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7 г. № 14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Антинаркотической комиссии города Кургана в 2017 году. Анализ исполнения решений, принятых Антинаркотической комиссией города Кургана в 2017 году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б </w:t>
      </w:r>
      <w:r>
        <w:rPr>
          <w:sz w:val="28"/>
        </w:rPr>
        <w:t>Антинаркотической комиссии города Кургана</w:t>
      </w:r>
      <w:r>
        <w:rPr>
          <w:sz w:val="28"/>
          <w:szCs w:val="28"/>
        </w:rPr>
        <w:t>, утвержденным постановлением Главы города Кургана от  04.07.2013 г. № 97, заслушав и обсудив информацию об итогах работы Антинаркотической комиссии города Кургана в 2017 году. Анализ исполнения решений, принятых Антинаркотической комиссией города Кургана в 2017 год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ответственным исполнителям поручений, принятых Антинаркотической комиссией, представлять информацию об исполнении решений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Антинаркотической комиссии города Кургана проводить на системной основе анализ принятых комиссией решений на предмет их полного исполнения и представлять информацию на заседание Антинаркотической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– ежекварта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города Кургана                                                                   С.В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1:00Z</dcterms:created>
  <dc:creator>Gordov</dc:creator>
  <dc:description/>
  <dc:language>en-US</dc:language>
  <cp:lastModifiedBy>krivosheev</cp:lastModifiedBy>
  <cp:lastPrinted>2015-09-23T12:09:00Z</cp:lastPrinted>
  <dcterms:modified xsi:type="dcterms:W3CDTF">2017-12-21T09:52:00Z</dcterms:modified>
  <cp:revision>18</cp:revision>
  <dc:subject/>
  <dc:title>РЕШЕНИЕ АНТИНАРКОТИЧЕСКОЙ КОМИССИИ </dc:title>
</cp:coreProperties>
</file>